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амоанализ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рока русского языка учителя МКОУ «Правдинский ЦО»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решкина Владимира Вячеславович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> 9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Предмет:</w:t>
      </w:r>
      <w:r>
        <w:rPr>
          <w:color w:val="333333"/>
          <w:sz w:val="28"/>
          <w:szCs w:val="28"/>
        </w:rPr>
        <w:t> русский язык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> Сложноподчинённое предложение. Закрепление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учить обобщать и систематизировать знания о синтаксисе сложноподчиненного предло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полученные знания о СПП, о средствах связи в 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навыки определения видов СПП, постановки в них знаков препинания, составления СП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такие нравственные качества, как патриотизм, служение Отечеству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 урок комплексного применения знаний и умени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Ожидаемые результаты:</w:t>
      </w:r>
      <w:r>
        <w:rPr>
          <w:color w:val="333333"/>
          <w:sz w:val="28"/>
          <w:szCs w:val="28"/>
        </w:rPr>
        <w:t> уметь различать виды придаточных предложений, находить грамматическую основу,  отличать союзы от союзных слов, правильно расставлять знаки препинания в сложном предложении с подчинительной связью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обучения формировались следующие УУД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Личностные</w:t>
      </w:r>
      <w:r>
        <w:rPr>
          <w:color w:val="333333"/>
          <w:sz w:val="28"/>
          <w:szCs w:val="28"/>
        </w:rPr>
        <w:t>: самоопределение, самоанализ; понимание значения подготовки к ГИ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Познавательные</w:t>
      </w:r>
      <w:r>
        <w:rPr>
          <w:color w:val="333333"/>
          <w:sz w:val="28"/>
          <w:szCs w:val="28"/>
        </w:rPr>
        <w:t>: использование полученных знаний и умений в практической деятельности; оценка процесса и результатов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Коммуникативные</w:t>
      </w:r>
      <w:r>
        <w:rPr>
          <w:color w:val="333333"/>
          <w:sz w:val="28"/>
          <w:szCs w:val="28"/>
        </w:rPr>
        <w:t>: оформление собственного мнения и позиции, умение строить понятные высказыва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улятивные</w:t>
      </w:r>
      <w:r>
        <w:rPr>
          <w:color w:val="333333"/>
          <w:sz w:val="28"/>
          <w:szCs w:val="28"/>
        </w:rPr>
        <w:t>: оценивание своей работы, исправление и объяснение ошибок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b/>
          <w:color w:val="333333"/>
          <w:sz w:val="28"/>
          <w:szCs w:val="28"/>
        </w:rPr>
        <w:t>Методы преподавания</w:t>
      </w:r>
      <w:r>
        <w:rPr>
          <w:color w:val="333333"/>
          <w:sz w:val="28"/>
          <w:szCs w:val="28"/>
        </w:rPr>
        <w:t>: информационно-рецептивный (объяснительно-иллюстративный), частично-поисковый (поиск ответа на проблемный вопрос, поиск информации по заданной теме)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b/>
          <w:color w:val="333333"/>
          <w:sz w:val="28"/>
          <w:szCs w:val="28"/>
        </w:rPr>
        <w:t>Используемые технологии</w:t>
      </w:r>
      <w:r>
        <w:rPr>
          <w:color w:val="333333"/>
          <w:sz w:val="28"/>
          <w:szCs w:val="28"/>
        </w:rPr>
        <w:t>: развития исследовательских навыков, информационно-коммуникационные, здоровьесбереже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 урока</w:t>
      </w:r>
      <w:r>
        <w:rPr>
          <w:color w:val="333333"/>
          <w:sz w:val="28"/>
          <w:szCs w:val="28"/>
        </w:rPr>
        <w:t>: мультимедийный проектор с экраном; презентац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был построен в соответствии с новыми стандартами. Данный урок был представлен в ходе изучения раздела «Сложноподчинённые предложения»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держание урока было включено обучение УУД, учащиеся сами определяли цели уро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На занятии по данной теме у учащихся формировались умения: находить главное и придаточное предложения, расставлять  знаки препинания в сложном предложении с подчинительной связью, аргументировать свою точку зрения. Данные умения и навыки стали базовыми при изучении данной темы.</w:t>
        <w:br/>
        <w:t>Урок по данной теме проводился в классе со средними способностями. Отличительной особенностью большинства коллектива является инициативность, стремление к самостоятельной работе, умение работать с учебной литературой, поэтому при выборе стратегии и приемов урока ориентир был на учебные возможности класс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Этапы урока были тесно связаны между собой, чередовались разные формы работы: самостоятельная, индивидуальная, работа в парах. На всех этапах был организован контроль и коррекция.  Было постоянное обращение к контрольно-измерительным материалам с целью закреплений знаний и умений, необходимых как для подготовки к контрольной работе, так и для решения тестовых заданий при подготовке к ГИА.</w:t>
        <w:br/>
        <w:t>На этапе рефлексии учащиеся закрепляли полученные знания. Задача данного этапа – целостно обобщить материал. Для этого заслушивались монологические ответы учащихся по теме, развивающие коммуникативные навыки учащихся.</w:t>
        <w:br/>
        <w:t>Цели и задачи урока достигнуты. Стратегия, использованная на уроке, ориентирована на развитие навыков вдумчивой самостоятельной работы с учебной литературой, познавательного интереса у учащихся, на умение самостоятельно ставить цели и поэтапно их достигать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материал соответствовал принципу научности, доступност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 цели и задачи урока были реализованы полностью, учебное время использовалось эффективно, запланированный объём урока выполн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45:00Z</dcterms:created>
  <dc:creator>User</dc:creator>
  <dc:description/>
  <cp:keywords/>
  <dc:language>en-US</dc:language>
  <cp:lastModifiedBy>User</cp:lastModifiedBy>
  <dcterms:modified xsi:type="dcterms:W3CDTF">2020-01-12T18:01:00Z</dcterms:modified>
  <cp:revision>8</cp:revision>
  <dc:subject/>
  <dc:title/>
</cp:coreProperties>
</file>