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426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немецкому языку для 6 класса составлена на основе образовательной программы по иностранному языку  для начальной школы  МОУ СОШ №1 г. Сенгилея. в соответствии с  авторской программой «Немецкий язык» 5-9 классы М. Аверина, Ф. Джин, Л. Рорман, Москва, Просвещение, 2012 год.    </w:t>
      </w:r>
    </w:p>
    <w:p>
      <w:pPr>
        <w:pStyle w:val="Normal"/>
        <w:shd w:fill="FFFFFF" w:val="clear"/>
        <w:spacing w:lineRule="auto" w:line="240" w:before="0" w:after="0"/>
        <w:ind w:left="-426"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Немецкий язык» для 6 класса  составлена в соответствии с требованиями Федерального Государственного стандарта основного общего образования, а также со следующими документ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: Немецкий язык. Рабочие программы. Предметная линия учебников М. Аверин 5 - 9 классы. Пособие для учителей ФГОС. – М.: Просвещение, 2012г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 УМК для 6 класс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адресована учащимся 6 класса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  программа  ориентирована  на  использование  учебно  - методического   комплекта  (УМК)  для  6  класса, который  состоит  из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ерин М. Немецкий язык. 6 класс: учебник для  общеобразоват. учреждений. – М.: Просвещение, 2013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к УМК. Немецкий язык. 6 класс: учебник для  общеобразоват. учреждений . – М.: Просвещение, 2014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приложение на CD(mp3)к учебнику, Москва, «Просвещение», 2014г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 для  учителя  (автора   Аверина М.  и  др., Москва, «Просвещение», 2013г.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 ориентированный, деятельностный, продуктивный характер обуч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 характеристика  учебного предмет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й  курс  является  адаптированной  к  российским  условиям  версией международного  курса  —  в  основе  его  создания  лежат  основополагающие  документы современного российского образования: Федеральный государственный образовательный стандарт  общего  образования,  новый  федеральный  базисный  учебный  план,  Примерные программы  по  немецкому  языку  как  второму  иностранному  языку.  Это  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й  курс  также  отвечает  требованиям  Европейских  стандартов (Общеевропейские  компетенции  владения  иностранным  языком).  Учитывая  данное положение, учащиеся становятся участниками процесса, организуемого Советом Европы по  повышению  качества  общения  между  европейцами  —  носителями  разных  языков  и культур. Программа  базируется  на  таких  методологических  принципах,  как  коммуникативно-когнитивный, личностно ориентированный и деятельностный. Главные  цели  курса  соответствуют  зафиксированным  целям  в  Федеральном государственном образовательном стандарте общего образования по  иностранному языку. Это  формирование  и  развитие  иноязычной  коммуникативной  компетенции  учащихся  в совокупности её составляющих: речевой, языковой, социокультурной, компенсаторной и учебно-познавательной.  Особый  акцент  делается  на  личностном  развитии  и  воспитании учащихся,  развитии  готовности  к  самообразованию,  универсальных  учебных  действий, владении  ключевыми  компетенциями,  а  также  развитии  и  воспитании  потребности школьников  пользоваться  немецким  языком  как  средством  общения,  познания, самореализации  и  социальной  адаптации;  развитии  национального  самосознания, стремлении к взаимопониманию между людьми разных культур и сообществ. При  создании  настоящей  программы  авторами  учитывались  и  психологические особенности  данной  возрастной  группы  учащихся.  Это  нашло  отражение  в  выборе текстов, форме заданий, видах работы, методическом аппарате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 второго  иностранного  языка  имеет  ряд  особенностей  формального  и содержательного плана. К первым относя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е количество выделяемых на него учебных часов (2 часа, а не 3 часа, как на первый иностранный язык на средней ступени обуче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сжатые сроки его изучения (начиная не с начальной, а с основной школы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обенностям содержательного плана относя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уществляется в  условиях контактирования трёх языков  —  родного, первого (ИЯ1) и второго иностранного языка (ИЯ2), что, с одной стороны, обусловливает более  интенсивное  развитие  речевой  способности  учащихся  в  целом  и  положительно сказывается на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т  проблемы  интерференции  (отрицательного воздействия) не только со стороны родного языка, но и со стороны первого иностранного языка, что вызывает определённые труд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этим возникают большие возможности для  опоры на уже имеющийся опыт изучения первого иностранного язык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 опереться  на  положительный  перенос  при  изучении  второго иностранного  языка  позволяет  интенсифицировать  процесс  овладения  им,  сделать  его эффективным  и  результативным,  несмотря  на  более  сжатые  сроки  обучения.  Это позволяет ставить в основном те же цели в обучении второму иностранному языку, что и первому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 изучении  второго  иностранного  языка,  как  и  первого,  учащиеся  готовят  и представляют  проекты,  которые  должны  создавать  условия  для  реального  общения учащихся  на  немецком  языке  (переписка,  возможные  встречи  с  носителями  языка)  или имитировать  общение  средствами  ролевой  игры.  В  подготовке и  презентации  этих проектов  должны  участвовать  все  учащиеся,  но  степень  и  характер  участия  могут  быть разными:  к  работе  над  проектом  может  быть  добавлена  работа  в  качестве  оформителя (класса,  школы),  члена  жюри,  репортёра  и  др.  Проектная  деятельность  учитывает возрастные  и  психологические  особенности  каждого  учащегося,  позволяет  раскрыть возможности учащихся, отвечает их интересам и потребностям. Особенность данного курса заключается  в разнообразии методов и приёмов работы с языковым  материалом,  он  даёт  учителю  возможность  планировать  учебно-воспитательный процесс, исходя из реальных потребностей и возможностей учащихся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урс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 второго  иностранного  языка  в  основной  школе  направлено  на  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оязычной коммуникативной компетенции в совокупности её составляющих, а именн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 компетенция  —  развитие  коммуникативных  умений  в  четырёх  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 компетенция  —  овладение  языковыми  средствами  (фонетическими, орфографическими, лексическими, грамматическими) в соответствии с темами и ситуациями  общения,  отобранными  для  основной  школы;  освоение  знаний  о  языковых явлениях  изучаемого языка, разных способах выражения мысли в родном и иностранном язы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ая  компетенция  —  приобщение  к  культуре,  традициям  и  реалиям стран/страны  изучаемого  языка  в  рамках  тем,  сфер  и  ситуаций  общения,  отвечающих опыту, интересам, психологическим особенностям учащихся основной школы на разных её  этапах;  формирование  умения  представлять  свою  страну,  её  культуру  в  условиях межкультурного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торная  компетенция  —  развитие  умений  выходить  из  положения  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ая компетенция  —  дальнейшее развитие общих и специальных учебных  умений,  универсальных  способов  деятельности;  ознакомление  с  доступными учащимся  способами  и  приёмами  самостоятельного  изучения  языков  и  культур,  в  том числе с использованием новых информ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 личности  учащихся  посредством  реализации  воспитательного потенциала изучаемого иностранного язы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 у  учащихся  потребности  изучения  и  овладения  иностранными языками  как  средством  общения,  познания,  самореализации  и  социальной  адаптации  в поликультурном,  полиэтническом  мире  в  условиях  глобализации  на  основе  осознания важности  изучения  иностранных  языков  и  родного  языка  как  средства  общения  и познания в современном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 общекультурной  и  этнической  идентичности  личности  как составляющих  гражданской  идентичности  личности;  воспитание  качеств  гражданина, патриота; развитие национального самосознания, стремления к взаимопониманию междулюдьми  разных  сообществ,  толерантного  отношения  к  проявлениям  иной  культуры; лучшее осознание своей собственн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 стремления  к  овладению  основами  мировой  культуры  средствами иностранн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вести здоровый образ жизн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рабочей программ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  <w:b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  <w:br/>
        <w:t>          Основная цель обучения немецкому языку в 6  классе—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ё ещё очень скупой страноведческой информации, развитие чувств и эмоций и в определённой мере ценностных ориентаций и творческого потенциал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предмета в учебном плане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ая  программа  предусматривает  изучение  немецкого  языка  в  средней школе (6 класс) общеобразовательных учреждений: 68 часов из расчета 2 часа в неделю, 34 учебные недел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чебного курс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ительно к курсу для 6 класса следует говорить о развивающих, воспитательных и практических задачах: способствовать интеллектуальному и эмоциональному развитию личности ребёнка; развивать его память и воображение; создавать условия для творческого развития ребёнка; прививать навыки рефлексии и саморефлексии; развивать национальное самосознание наряду с межкультурной толерантностью; создавать ситуации для самореализации личности ребёнка; воспитывать в ребёнке самоуважение; воспитывать сознательное отношение к обучению, умение преодолевать трудности самостоятельно; способствовать формированию чувства успешности; учить ставить перед собой цели в изучении учебного предмета и достигать их; развивать интерес и уважение к культуре, истории, особенностям жизни стран изучаемого языка; раскрывать общеобразовательную и практическую ценность владения несколькими иностранными языкам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цели должны отвечать тем требованиям,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должны отраж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ой роли обучающего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должны отража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мысловому чтени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регуляцию свое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коммуникативной сфере (т. е. владении вторым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Говор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чинать, вести/поддерживать и заканчивать различные виды диалогов в стандарт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спрашивать собеседника и отвечать на его вопросы, высказывая своё мнение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ть краткие сведения о своём городе/селе, о своей стране и странах изучаемого языка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Аудирова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лностью понимать речь учителя, одноклассников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основное содержание несложных аутентичных аудио-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текстов, относящихся к разным коммуникативным типам речи (сообщение/интервью)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Чт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и стилей с пониманием основного содержания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ой догадки, в том числе с опорой на первый иностранный язык), а также справочных материалов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с выборочным пониманием 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исьменная реч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ета, принятых в странах изучаемого языка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, тезисы устного или письменного сообщения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указанием основных видов учебной деятельности обучающихся</w:t>
      </w:r>
    </w:p>
    <w:tbl>
      <w:tblPr>
        <w:tblW w:w="103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1286"/>
        <w:gridCol w:w="1393"/>
        <w:gridCol w:w="1440"/>
        <w:gridCol w:w="1464"/>
        <w:gridCol w:w="1427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44b883eee31e7a0d3e85b976bb0c4f4a55e1f64d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ы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in Zuhaus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s schmeckt gut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ine Freizeit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leine Paus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s sieht gut au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ty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ine Stadt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erien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oße Pause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 учебного предмета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ein Zuhause/ Мой дом (8 часов). Введение в лексику. 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 работа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Das schmeckt gut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(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тему. Работа с диалогами. Спряжение слабых глаголов в наст. вр. в ед. числе. Моё любимое меню. Речевой образец es gibt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eine Freizeit/Моё свободное время (7 часов). Введение лексики. Знакомство со структурой электронного письма. Глагол wollen. Интервью «Наше свободное время». Пишем электронное письмо. Школьные традиции в Германии, Австрии, Швейцарии и  НАО. Повторение и обобщений грамматических лексических знаний по теме. Контрольная  работа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Kleine Pause/Маленькая перемена. Повторение (1 час). Повторение изученного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as sieht gut aus/Смотрится отлично (8 часов). Смотрится отлично. 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artys/Вечеринки (9 часов). Введение лексики. Приглашение к празднованию дня рождения. Мы приглашаем и поздравляем.Предложения с союзом deshalb. Подготовка к проекту «Мы планируем вечеринку». Проект «Мы планируем вечеринку». Простое прошедшее время глаголов haben и sein. Говорим, поём, повторяем. Контрольная работа. Праздник в нашей школе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eine Stadt/Мой город (10 часов). Введение лексики. 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Perfekt. Выходные во Франкфурте. Сравнение Präteritum и Perfekt. Повторение и обобщение лексико-грамматического материала, изученного за четверть. Контрольная работа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erien/Каникулы (13 часов). Введение лексики. 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haben и sein в Perfekt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roße Pause/Большая перемена (1 часов). Повторение изученного за 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3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38"/>
        <w:gridCol w:w="6852"/>
      </w:tblGrid>
      <w:tr>
        <w:trPr>
          <w:trHeight w:val="76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da7b10013a36f7ed0c74e246239142226b344153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ein Zuhause/ Мой д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лексику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вести ди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знакомить с  произносительными особенностями немецкой речи; учить чтению, пониманию на слух в мини-диалогах и их воспроиз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спитание вежливости при приветствии и прощании</w:t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предметов в комнате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описывать картинки, используя предлоги, управляющие дательным и винительным падеж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вать у учащихся навык говорения: называть предметы, место их нахождения, расспрашивать об этом собеседника</w:t>
            </w:r>
          </w:p>
          <w:p>
            <w:pPr>
              <w:pStyle w:val="Normal"/>
              <w:spacing w:before="0" w:after="0"/>
              <w:ind w:right="-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спитание познавательной активности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ст звучания высказываний с различными смысловыми акцентами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о домашне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вать умение соотносить аудиотекст и визуальную информ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спитание чувства взаимопомощи при работе в парах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екту «Дом моей мечты»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устно и письменно описывать свою комна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вать внимание и память, фонематический слух и чувство рит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спитание чувства самоуважения на основе уже сформированных умений при изучении первого иностранного языка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Дом моей мечты»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читать и понимать страноведческий текст, содержащий несколько незнакомых слов, о значении которых можно догадаться по контекс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вать общекультурные умения ведения беседы; навыки составления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спитание вежливого отношения друг к другу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лительное наклонение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давать указания в единственном и множественном числе и вежлив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умения при описании жилищ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патриотизма, гордости за свою страну и любви к ней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и обобщение полученных знаний и умений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истематизировать полученные з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умения применения полученны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патриотизма, гордости за свою страну и любви к ней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 работа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учить реализовывать полученные умения на прак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ответственности и личной заинтересованности в результатах изучения немецкого языка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s schmeck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ut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вкус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тему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говорить, что учащиеся едет на завтрак, обед и уж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внимание и память при запоминании новых лексических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толерантности и взаимопонимания в общении со сверстниками других национальностей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иалогами. Спряжение слабых глаголов в наст. вр. в ед. числе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вести диалог-расс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ить спрягать известные глаголы и употреблять их в утвердительных и вопросительных предлож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внимательного отношения к собеседнику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ё любимое меню. Речевой образец es gibt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оперировать активной лексикой в процессе общения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взаимопомощи при работе в парах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кухня Германии, Австрии, Швейцарии. Традиционные блюда нашей семьи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читать тексты и находить задан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ставлять идеальное меню для школьной столовой (проек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вивать память и внимание, навыки учеб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оспитание культуры общения учащихся средствами иностранного языка в ситуации ведения беседы по телефону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имерами австрийского варианта немецкого языка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итать текст страноведческого характера об особенностях национальной кухни, понимать его содержание с помощью картинок и во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взаимопомощи при работе в группах.</w:t>
            </w:r>
          </w:p>
        </w:tc>
      </w:tr>
      <w:tr>
        <w:trPr>
          <w:trHeight w:val="324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ьном кафе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составлять собственные диал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 и вним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аккуратности и ответственности при работе с лексикой.</w:t>
            </w:r>
          </w:p>
        </w:tc>
      </w:tr>
      <w:tr>
        <w:trPr>
          <w:trHeight w:val="110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, повторение пройденного материала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вторить пройденный материал, развивать навыки селективного чтения, познакомить с новой лекс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внимательно читать, развивать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товарищества и взаимопомощи при работе в парах.</w:t>
            </w:r>
          </w:p>
        </w:tc>
      </w:tr>
      <w:tr>
        <w:trPr>
          <w:trHeight w:val="70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самоуважения и самокритичности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ine Freizeit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ё свобо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. Введение лексики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ививать любовь к животным, природе.</w:t>
            </w:r>
          </w:p>
        </w:tc>
      </w:tr>
      <w:tr>
        <w:trPr>
          <w:trHeight w:val="180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труктурой электронного письма. Глагол wollen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письменной речи с употреблением новой лекс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внимательного отношения к собеседнику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вью «Наше свободное время»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ктивизировать лексический и грамматический материал в устной и письменн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самоуважения и самокритичности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шем электронное письмо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читать и понимать электронное письмо, находить нужную информацию, исправляь ошибки, содержащиеся в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аккуратности и ответственности при работе с лексическим и грамматическим материалом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традиции в Германии, Австрии, Швейцарии и  НАО.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читать и понимать текст страноведческого характера об учебном годе в Германии, содержащий незнакомую лексику, находить нуж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чувства взаимопомощи при работе в группах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й грамматических лексических знаний по теме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употреблять отрицание nicht/kein, предлоги времени im, um, am, модальный глаг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 работа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самоуважения и самокритичности.</w:t>
            </w:r>
          </w:p>
        </w:tc>
      </w:tr>
      <w:tr>
        <w:trPr>
          <w:trHeight w:val="12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составлять диалоги, оперировать лекс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оспитание чувства ответственности и личной заинтересованности в результатах изучения немецкого языка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as sieh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gut aus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и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толерантности и взаимопонимания в общении друг с другом и со взрослыми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тела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читать, находить нужную информацию в тексте, описывать людей, используя информацию из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аккуратности и ответственности при работе с текстами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 и мода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рассказывать о моде, одеж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чками по темам «Части тела», «Одежда». Личные местоимения в винительном падеже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образования множественного числа имен существительных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употреблять в речи существительные во множественном числе и местоимения в винительном паде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взаимопомощи при работе в группах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человека по фотографии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описывать человека, включая в описание внешность, одежду и отношение к моде, описывать себ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описывать фотографии известных людей и догадываться о чем идет реч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вивать навык письменной речи, селективного чтения 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оспитание чувства самоуважения и самокритичности.</w:t>
            </w:r>
          </w:p>
        </w:tc>
      </w:tr>
      <w:tr>
        <w:trPr>
          <w:trHeight w:val="112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ортфолио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ь аудир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навык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чувства самоуважения и самокритич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24:00Z</dcterms:created>
  <dc:creator>асус</dc:creator>
  <dc:description/>
  <cp:keywords/>
  <dc:language>en-US</dc:language>
  <cp:lastModifiedBy>Пользователь Windows</cp:lastModifiedBy>
  <dcterms:modified xsi:type="dcterms:W3CDTF">2019-12-17T05:44:00Z</dcterms:modified>
  <cp:revision>5</cp:revision>
  <dc:subject/>
  <dc:title/>
</cp:coreProperties>
</file>