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 урока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 7 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рановедение. Известные города Германии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 и его структура</w:t>
      </w:r>
      <w:r>
        <w:rPr>
          <w:sz w:val="28"/>
          <w:szCs w:val="28"/>
        </w:rPr>
        <w:t xml:space="preserve"> комбинированный урок, </w:t>
      </w:r>
      <w:r>
        <w:rPr>
          <w:color w:val="333333"/>
          <w:sz w:val="28"/>
          <w:szCs w:val="28"/>
        </w:rPr>
        <w:t>урок совершенствования навык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торой урок во второй главе. Он проверяет и закрепляет знания, полученные на предыдущем уроке по лексике на тему «</w:t>
      </w:r>
      <w:r>
        <w:rPr>
          <w:color w:val="000000"/>
          <w:sz w:val="28"/>
          <w:szCs w:val="28"/>
        </w:rPr>
        <w:t>Лицо города – визитная карта страны»</w:t>
      </w:r>
      <w:r>
        <w:rPr>
          <w:sz w:val="28"/>
          <w:szCs w:val="28"/>
        </w:rPr>
        <w:t xml:space="preserve">. На данном уроке учащиеся </w:t>
      </w:r>
      <w:r>
        <w:rPr>
          <w:color w:val="000000"/>
          <w:sz w:val="28"/>
          <w:szCs w:val="28"/>
          <w:shd w:fill="FFFFFF" w:val="clear"/>
        </w:rPr>
        <w:t>учатся употреблять слова и словосочетания адекватно в ситуации общения, верно использовать фразы-клише,  знакомятся с историей и культурой немецких городов: Лейпциг, Нюрнберг, Дрезден и Веймар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к проводился в 7 классе. В классе 8 человек. Из них мальчиков 4, девочек 4. У учащихся мотивация на изучение иностранного языка средняя. Ученики имеют средние речевые и языковые способности. Хотя у троих из них прослеживаются способности к формированию речевых навыков выше среднего уров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сходя из особенностей класса и темы урока, обучающий аспект ставит  следующие цели обучения: создать условия для формирования умения использовать изученный лексический материал для развития навыков говорения, 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выявления качества и уровня овладения знаниями, умениями, полученными на предыдущем  уроке  по теме «</w:t>
      </w:r>
      <w:r>
        <w:rPr>
          <w:color w:val="000000"/>
          <w:sz w:val="28"/>
          <w:szCs w:val="28"/>
        </w:rPr>
        <w:t>Лицо города – визитная карта страны</w:t>
      </w:r>
      <w:r>
        <w:rPr>
          <w:iCs/>
          <w:color w:val="000000"/>
          <w:sz w:val="28"/>
          <w:szCs w:val="28"/>
        </w:rPr>
        <w:t>».  </w:t>
      </w:r>
    </w:p>
    <w:p>
      <w:pPr>
        <w:pStyle w:val="Style15"/>
        <w:shd w:fill="FFFFFF" w:val="clear"/>
        <w:spacing w:lineRule="auto" w:line="276" w:before="0" w:after="0"/>
        <w:ind w:left="-360"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разовательный аспект позволяет поставить такие развивающие цели:</w:t>
      </w:r>
    </w:p>
    <w:p>
      <w:pPr>
        <w:pStyle w:val="Style15"/>
        <w:shd w:fill="FFFFFF" w:val="clear"/>
        <w:spacing w:lineRule="auto" w:line="276" w:before="0" w:after="0"/>
        <w:ind w:left="-360" w:hanging="0"/>
        <w:jc w:val="both"/>
        <w:rPr/>
      </w:pPr>
      <w:r>
        <w:rPr>
          <w:iCs/>
          <w:color w:val="000000"/>
          <w:sz w:val="28"/>
          <w:szCs w:val="28"/>
        </w:rPr>
        <w:t xml:space="preserve">создать условия для развития навыков говорения, речевой, коммуникативной, социокультурной  компетенций, мышления, внимания, памяти. </w:t>
      </w:r>
    </w:p>
    <w:p>
      <w:pPr>
        <w:pStyle w:val="Style15"/>
        <w:shd w:fill="FFFFFF" w:val="clear"/>
        <w:spacing w:lineRule="auto" w:line="276" w:before="0" w:after="0"/>
        <w:ind w:left="-360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читаю необходимым поставить следующие воспитательные цели:</w:t>
      </w:r>
    </w:p>
    <w:p>
      <w:pPr>
        <w:pStyle w:val="Style15"/>
        <w:shd w:fill="FFFFFF" w:val="clear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мение работать в группе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ходя из целей урока, было спланировано 5 учебно-воспитательных моментов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рок начинается с мотивационно-целевого этапа. На данном этапе учащиеся определяют тему урока, ставят перед собой цели урока.  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нные этапы урока помогают учащимся переключиться с русского языка на немецкий, настраивают их на работу на уроке на немецком языке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лее следует этап повторения лексического материала по теме «Визитная карточка города». На данном этапе происходит развитие слухопроизносительных навыков и навыков говорения, развитие коммуникативной компетенции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ледующий этап урока – работа в группах, викторина, учащиеся знакомятся с немецкими городами, работают с презентацией, в группах обсуждают задаваемые учителем вопросы, а в конце урока подводят итоги.  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уроке учащиеся овладели многими метапредметными умениями. Они учились самостоятельно определять цели своего обучения, при выполнении различных типов заданий учащиеся учились самостоятельно планировать пути достижения целей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олнение самостоятельных заданий чередовалось с устными заданиями в целях здоровьесбережения.</w:t>
      </w:r>
    </w:p>
    <w:p>
      <w:pPr>
        <w:pStyle w:val="Style15"/>
        <w:shd w:fill="FFFFFF" w:val="clear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Для достижения целей урока были использованы следующие методы:</w:t>
      </w:r>
    </w:p>
    <w:p>
      <w:pPr>
        <w:pStyle w:val="Style15"/>
        <w:shd w:fill="FFFFFF" w:val="clear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 иллюстративный;</w:t>
      </w:r>
    </w:p>
    <w:p>
      <w:pPr>
        <w:pStyle w:val="Style15"/>
        <w:shd w:fill="FFFFFF" w:val="clear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частично-поисковый;</w:t>
      </w:r>
    </w:p>
    <w:p>
      <w:pPr>
        <w:pStyle w:val="Style15"/>
        <w:shd w:fill="FFFFFF" w:val="clear"/>
        <w:spacing w:lineRule="auto" w:line="276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бобщающий метод (на уроке было повторение пройденного лексического материала, обобщение знаний учащихся)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классом были установлены рабочие взаимоотношения, начиная с начального этапа урока. Обучающиеся были активны на протяжении всего урока.</w:t>
      </w:r>
    </w:p>
    <w:p>
      <w:pPr>
        <w:pStyle w:val="Style15"/>
        <w:shd w:fill="FFFFFF" w:val="clear"/>
        <w:spacing w:lineRule="auto" w:line="276" w:before="0" w:after="0"/>
        <w:ind w:first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дачи воспитания коллектива данного класса осуществлялись через создание дружеской атмосферы урока, доброжелательности отношения учеников и учител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Учащиеся с радостью тянули руки и желали отвечать у доски, несмотря на наличие ошибок в произношении, пытались правильно воспроизводить новые слова и звуки. Домашнее задание пишется на доске для последующей записи учениками в дневник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ая педагогическая деятельность состоит в корректировании и направлении деятельности учащихся для последующего изучения иностранного языка. 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Цели, поставленные на уроке, достигнуты,  каждый ученик класса получил положительную оценку.Этап рефлексии показал, что урок прошёл продуктивно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учение учащихся ведется по учебно-методическому комплекту (УМК) «Немецкий язык» («Deutsch») (авторы: Бим И.Л., Рыжова Л.И., Садомова Л.В., Санникова Л.Н., Крылова Ж.Я. и др.) предназначенному для 5-9 классов общеобразовательных учреждений. УМК «Немецкий язык» («Deutsch») для 5-9 классов является продолжением серии УМК «Немецкий язык» («Deutsch») для 2-4 классов. УМК выпускает издательство «Просвещение». Учебники курса включены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 марта 2014г. N 253). Содержание учебников соответствует федеральному государственному образовательному стандарту основного общего образования (ФГОС ООО 2010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12:00Z</dcterms:created>
  <dc:creator>МИХАИЛ</dc:creator>
  <dc:description/>
  <dc:language>en-US</dc:language>
  <cp:lastModifiedBy>асус</cp:lastModifiedBy>
  <dcterms:modified xsi:type="dcterms:W3CDTF">2018-11-25T20:28:00Z</dcterms:modified>
  <cp:revision>3</cp:revision>
  <dc:subject/>
  <dc:title>Схема самоанализа урока</dc:title>
</cp:coreProperties>
</file>